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3010</wp:posOffset>
                </wp:positionH>
                <wp:positionV relativeFrom="page">
                  <wp:posOffset>2202815</wp:posOffset>
                </wp:positionV>
                <wp:extent cx="2067560" cy="381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30.05pt;mso-wrap-distance-left:9.05pt;mso-wrap-distance-right:9.05pt;mso-wrap-distance-top:0pt;mso-wrap-distance-bottom:0pt;margin-top:173.45pt;mso-position-vertical-relative:page;margin-left:39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02815</wp:posOffset>
                </wp:positionV>
                <wp:extent cx="1278255" cy="381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05pt;mso-wrap-distance-left:9.05pt;mso-wrap-distance-right:9.05pt;mso-wrap-distance-top:0pt;mso-wrap-distance-bottom:0pt;margin-top:173.4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311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образуемого земельного участка, расположен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адресу: Пермский край, Пермский муниципальный округ, д. Гор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03.3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образуемого земельного участка, расположен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адресу: Пермский край, Пермский муниципальный округ, д. Гор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60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Заболотского сельского поселения, утвержденных решением Совета депутатов Заболотского сельского поселения 28 мая 2014 г. № 65, с учетом заключения комиссии о результатах общественных обсуждений по проекту решения о  предоставлении разрешения на условно разрешенный вид использования для  образуемого земельного участка, расположенного по адресу: Пермский край, Пермский муниципальный округ, д. Горшки</w:t>
      </w:r>
      <w:r>
        <w:rPr>
          <w:color w:val="000000"/>
          <w:sz w:val="28"/>
          <w:szCs w:val="28"/>
        </w:rPr>
        <w:t>, от 25 июля</w:t>
      </w:r>
      <w:r>
        <w:rPr>
          <w:sz w:val="28"/>
          <w:szCs w:val="28"/>
        </w:rPr>
        <w:t xml:space="preserve"> 2024 г. № СЭД</w:t>
        <w:noBreakHyphen/>
        <w:t>2024-299-01-12-01вн-753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</w:t>
      </w:r>
      <w:r>
        <w:rPr>
          <w:bCs/>
          <w:sz w:val="28"/>
          <w:szCs w:val="28"/>
        </w:rPr>
        <w:t>Ведение огородничества</w:t>
      </w:r>
      <w:r>
        <w:rPr>
          <w:sz w:val="28"/>
          <w:szCs w:val="28"/>
        </w:rPr>
        <w:t xml:space="preserve">», установленный для территориальной зоны Ж-1 «Зона застройки индивидуальными жилыми домами» Правилами землепользования и застройки </w:t>
      </w:r>
      <w:r>
        <w:rPr>
          <w:bCs/>
          <w:sz w:val="28"/>
          <w:szCs w:val="28"/>
        </w:rPr>
        <w:t>Заболотского сельского поселения, утвержденными решением Совета депутатов Заболотского сельского поселения от 28 мая 2014 г. № 65 (в редакции решения Земского Собрания Пермского муниципального района от 26 января 2017 г. № 192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й администрации Пермского муниципального района Пермского края от  25  января 2022 г. № СЭД-2022-299-01-01-05.С-26, от 19 мая 2022 г. №  СЭД</w:t>
        <w:noBreakHyphen/>
        <w:t>2022-299-01-01-05.С-279, постановления администрации Пермского муниципального округа Пермского края от 11 марта 2024 г. № 229-2024-01-05.С-146),</w:t>
      </w:r>
      <w:r>
        <w:rPr>
          <w:sz w:val="28"/>
          <w:szCs w:val="28"/>
        </w:rPr>
        <w:t xml:space="preserve"> </w:t>
      </w:r>
      <w:bookmarkStart w:id="0" w:name="_Hlk155860637"/>
      <w:r>
        <w:rPr>
          <w:sz w:val="28"/>
          <w:szCs w:val="28"/>
        </w:rPr>
        <w:t>для образуемого земельного участка, сформированного в 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 10 июня 2024 г. № 1721, площадью 300 кв. м, расположенного по адресу: Пермский край, Пермский муниципальный округ, д. Горшки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9:00Z</dcterms:created>
  <dc:creator>EMarkin</dc:creator>
  <dc:description/>
  <dc:language>en-US</dc:language>
  <cp:lastModifiedBy>adm15-01</cp:lastModifiedBy>
  <cp:lastPrinted>2022-08-10T09:50:00Z</cp:lastPrinted>
  <dcterms:modified xsi:type="dcterms:W3CDTF">2024-08-0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